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методических и дидактических пособий, необходимых учителю физики, реализующему образовательные программы по ФК ГО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утник Е.М., Рыбакова Е.В. Физика 7кл.: Поурочное и тематическое планирование к учебнику А.В.Перышкина.Физика,7 класс» (на 2 часа в неделю преподавания физики)\Под ред.Е.М.Гутник.-М.Дрофа.можно Просвещение год издания желательно после 2004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утник Е.М., Рыбакова Е.В. Физика 8 кл.: Поурочное и тематическое планирование к учебнику А.В.Перышкина.Физика, 8 класс» (на 2 часа в неделю преподавания физики)\Под ред.Е.М.Гутник.-М.Дрофа можно Просвещение. год издания желательно после 2004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тник Е.М., Рыбакова Е.В.  или </w:t>
      </w:r>
      <w:r>
        <w:rPr/>
        <w:t xml:space="preserve">Гутник Е.М., Шаронина Е.В., Доронина Э.И. </w:t>
      </w:r>
      <w:r>
        <w:rPr>
          <w:sz w:val="26"/>
          <w:szCs w:val="26"/>
        </w:rPr>
        <w:t xml:space="preserve"> Физика 9 кл.: Поурочное и тематическое планирование к учебнику А.В.Перышкина.Физика, 9 класс» (на 2 часа в неделю преподавания физики)\Под ред.Е.М.Гутник.-М.Дрофа можно Просвещение. год издания желательно после 2004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борник нормативных документов. Физика. Федеральный компонент государственного стандарта. Федеральный базисный учебный план.(примерные программы по физике) Издательство Дрофа. Составитель может быть Днепров ЭД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он А.Е., Марон Е.А. «Физика». 7 класс. Дидактические материалы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он А.Е., Марон Е.А. «Физика». 8 класс. Дидактические материалы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он А.Е., Марон Е.А. «Физика». 9 класс. Дидактические материалы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ннанов Н.К., Ханнанова Т.А. «Физика». 7 класс. Тесты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ннанов Н.К., Ханнанова Т.А. «Физика». 8 класс. Тесты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ннанов Н.К., Ханнанова Т.А. «Физика». 9 класс. Тесты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ка. 10 – 11 классы. Поурочное планирование. Базовый и профильный уровень Шилов В. Ф. Издательство Просвещение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уров Ю. А. Физика. Поурочные разработки. Базовый и профильный уровни 11 класс. Издательство Просвещение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уров Ю. А. Физика. Поурочные разработки. Базовый и профильный уровни 10 класс. Издательство Просвещение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урцева Е. Н. 500 контрольных заданий. 10-11 к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19:00Z</dcterms:created>
  <dc:creator>Администратор</dc:creator>
  <dc:description/>
  <dc:language>en-US</dc:language>
  <cp:lastModifiedBy>XTreme</cp:lastModifiedBy>
  <dcterms:modified xsi:type="dcterms:W3CDTF">2015-06-20T20:52:00Z</dcterms:modified>
  <cp:revision>2</cp:revision>
  <dc:subject/>
  <dc:title>Учебно-методический комплект</dc:title>
</cp:coreProperties>
</file>