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b/>
          <w:b/>
          <w:sz w:val="32"/>
          <w:szCs w:val="24"/>
        </w:rPr>
      </w:pPr>
      <w:r>
        <w:rPr>
          <w:rFonts w:cs="Courier New" w:ascii="Georgia" w:hAnsi="Georgia"/>
          <w:b/>
          <w:sz w:val="32"/>
          <w:szCs w:val="24"/>
        </w:rPr>
      </w:r>
    </w:p>
    <w:p>
      <w:pPr>
        <w:pStyle w:val="Normal"/>
        <w:jc w:val="center"/>
        <w:rPr>
          <w:rFonts w:ascii="Georgia" w:hAnsi="Georgia" w:cs="Courier New"/>
          <w:b/>
          <w:b/>
          <w:smallCaps/>
          <w:sz w:val="36"/>
          <w:szCs w:val="24"/>
        </w:rPr>
      </w:pPr>
      <w:r>
        <w:rPr>
          <w:rFonts w:cs="Courier New" w:ascii="Georgia" w:hAnsi="Georgia"/>
          <w:b/>
          <w:smallCaps/>
          <w:sz w:val="36"/>
          <w:szCs w:val="24"/>
        </w:rPr>
        <w:t>Игра-конкурс по физике</w:t>
      </w:r>
    </w:p>
    <w:p>
      <w:pPr>
        <w:pStyle w:val="Heading"/>
        <w:rPr>
          <w:smallCaps/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65pt;margin-top:-22.55pt;width:70.2pt;height:7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245207" r:id="rId2"/>
        </w:object>
      </w:r>
      <w:r>
        <w:rPr>
          <w:smallCaps/>
          <w:sz w:val="40"/>
        </w:rPr>
        <w:t xml:space="preserve"> </w:t>
      </w:r>
      <w:r>
        <w:rPr>
          <w:smallCaps/>
          <w:sz w:val="40"/>
        </w:rPr>
        <w:t xml:space="preserve">Зубрёнок </w:t>
      </w:r>
      <w:r>
        <w:rPr>
          <w:smallCaps/>
          <w:sz w:val="40"/>
          <w:szCs w:val="24"/>
        </w:rPr>
        <w:t>–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32"/>
          <w:szCs w:val="24"/>
        </w:rPr>
      </w:pPr>
      <w:r>
        <w:rPr>
          <w:sz w:val="32"/>
          <w:szCs w:val="24"/>
        </w:rPr>
        <w:t>Понедельник, 25 апреля 2011 год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над заданием 1 час 15 мину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пользоваться калькуляторами запрещается; величину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считать равной 10 Н/к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каждый правильный ответ оценивается четырьмя, пятью или шестью баллами; количество баллов, которые набирает участник, отвечая на вопрос правильно, определяется сложностью вопроса; 10 наиболее лёгких вопросов оцениваются по 4 балла, 10 наиболее трудных вопросов – по 6 баллов, остальные 10 вопросов – по 5 балл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тветив на вопрос неправильно – участник получает 0 баллов, в то время как,  не дав ответа – участник получает 1 бал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каждый вопрос имеется только один правильный отве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максимальное количество баллов, которое может получить участник конкурса, – 150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бъём и содержание задания не предполагают его полного выполнения; в задании допускаются вопросы, не входящие в программу обуч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самостоятельная и честная работа над заданием – главное требование организаторов к участникам конкурс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конкурса листок с заданием остаётся у преподавателя для оцифровки ответов участника.</w:t>
      </w:r>
    </w:p>
    <w:p>
      <w:pPr>
        <w:pStyle w:val="Normal"/>
        <w:numPr>
          <w:ilvl w:val="0"/>
          <w:numId w:val="0"/>
        </w:numPr>
        <w:spacing w:before="200" w:after="2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Задание для учащихся 9 класса</w:t>
      </w:r>
    </w:p>
    <w:p>
      <w:pPr>
        <w:pStyle w:val="Normal"/>
        <w:ind w:firstLine="426"/>
        <w:jc w:val="both"/>
        <w:rPr/>
      </w:pPr>
      <w:r>
        <w:rPr>
          <w:sz w:val="24"/>
          <w:szCs w:val="23"/>
        </w:rPr>
        <w:t>Недавно в городе Вральбурге обнаружены рукописи, которые, как утверждают ученые, принадлежат перу барона Мюнхгаузена – самого правдивого человека на Земле. Барон просто не мог терпеть лжи и всегда говорил только правду. Иногда он немного приукрашивал рассказы о своих приключениях, но так делают все. Любой школьник немного приукрашивает перед родителями свое повествование об успехах в учебе, зная, что полученную накануне «единицу» легко превратить в «четверку», «восьмерку» и даже в «десятку», если подрисовать ничего не значащий ноль. Самое удивительное, что в найденных рукописях шла речь о физике, точнее, о задачах по физике, изложенных бароном. Мы предлагаем их вашему вниманию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0325</wp:posOffset>
            </wp:positionV>
            <wp:extent cx="1433195" cy="102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Автономной некоммерческой организацией «Центр Развития Молодежи» (г. Екатеринбург) совместно с Общественным объединением «Белорусская ассоциация «Конкурс» (г. Минск) при поддержке Академии последипломного образования под эгидой Министерства образования Республики Беларусь.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"/>
        <w:gridCol w:w="638"/>
        <w:gridCol w:w="1134"/>
        <w:gridCol w:w="284"/>
        <w:gridCol w:w="709"/>
        <w:gridCol w:w="1559"/>
        <w:gridCol w:w="283"/>
        <w:gridCol w:w="226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веди букву выбранного отв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Я, барон Мюнхгаузен, большой любитель скачек. Я часто участвую в состязаниях и непременно побеждаю в них вместе с моим конем Быстрым. На скачках участники соревнований должны пройти два круга. Как-то, пройдя первый круг со скоростью 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0 км/ч, мой конь захромал. В мгновение ока меня обогнали все другие участники состязаний. Я не привык проигрывать, а тем более сходить с дистанции. Взвалив моего коня на себя, я бросился вдогонку за всадниками и на самом финише обогнал их. Правда, для этого пришлось потрудиться – пробежать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0 км/ч. Я знаю, что это несколько выше мирового рекорда, но чего не сделаешь для победы. Подсчитайте, какова была моя средняя скорость на всем пути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44 км/ч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46 км/ч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8 км/ч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50 км/ч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2 км/ч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>(4 балла)</w:t>
      </w:r>
      <w:r>
        <w:rPr>
          <w:sz w:val="24"/>
          <w:szCs w:val="24"/>
        </w:rPr>
        <w:t xml:space="preserve"> Часть моей жизни прошла на войне. И здесь со мною случались всякие приключения. Как-то раз командующий нашей армией фельдмаршал Глюк приказал мне явиться к нему. Развернув передо мною карту, фельдмаршал сказал: «Барон! Вот мой командный пункт. Его координаты: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20 м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40 м. Вам необходимо оборудовать командный пункт вашего славного отряда в точке с координатами: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320 м 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440 м». Определите кратчайшее расстояние между командными пунктами фельдмаршала Глюка и барона Мюнхгаузена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00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0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00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0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00 м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3. </w:t>
      </w:r>
      <w:r>
        <w:rPr>
          <w:i/>
          <w:spacing w:val="-2"/>
          <w:sz w:val="24"/>
          <w:szCs w:val="24"/>
        </w:rPr>
        <w:t>(4 балла)</w:t>
      </w:r>
      <w:r>
        <w:rPr>
          <w:spacing w:val="-2"/>
          <w:sz w:val="24"/>
          <w:szCs w:val="24"/>
        </w:rPr>
        <w:t> Как известно, я – большой любитель полетать на пушечном ядре. Однажды пушкари установили ствол пушки под углом α = 45</w:t>
      </w:r>
      <w:r>
        <w:rPr>
          <w:spacing w:val="-2"/>
          <w:sz w:val="24"/>
          <w:szCs w:val="24"/>
          <w:vertAlign w:val="superscript"/>
        </w:rPr>
        <w:t xml:space="preserve">° </w:t>
      </w:r>
      <w:r>
        <w:rPr>
          <w:spacing w:val="-2"/>
          <w:sz w:val="24"/>
          <w:szCs w:val="24"/>
        </w:rPr>
        <w:t xml:space="preserve"> к горизонту и выстрелили, сообщив ядру начальную скорость </w:t>
      </w:r>
      <w:r>
        <w:rPr>
          <w:i/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  <w:vertAlign w:val="subscript"/>
        </w:rPr>
        <w:t>0</w:t>
      </w:r>
      <w:r>
        <w:rPr>
          <w:spacing w:val="-2"/>
          <w:sz w:val="24"/>
          <w:szCs w:val="24"/>
        </w:rPr>
        <w:t xml:space="preserve"> = 100 м/</w:t>
      </w:r>
      <w:r>
        <w:rPr>
          <w:spacing w:val="-2"/>
          <w:sz w:val="24"/>
          <w:szCs w:val="24"/>
          <w:lang w:val="en-US"/>
        </w:rPr>
        <w:t>c</w:t>
      </w:r>
      <w:r>
        <w:rPr>
          <w:spacing w:val="-2"/>
          <w:sz w:val="24"/>
          <w:szCs w:val="24"/>
        </w:rPr>
        <w:t>. Если не учитывать сопротивление воздуха, то на каком расстоянии от пушки я приземлился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500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00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500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200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2500 м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(4 балл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емлившись, я увидел, что ко мне бегут солдаты неприятеля. Хуже всего, что у меня с собой не было никакого оружия – я не летаю на ядре с оружием. Ничего не поделаешь, пришлось спасать свою жизнь бегством. Через несколько секунд погони передо мной оказалась река. Недолго думая, я бросился в реку и поплыл, все время, держа курс перпендикулярно течению. Если моя скорость относительно воды был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а скорость течения –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,0 м/с, то чему равнялась моя скорость относительно берега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,0 м/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4,5 м/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5,0 м/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6,0 м/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7,0 м/с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i/>
          <w:sz w:val="24"/>
          <w:szCs w:val="24"/>
        </w:rPr>
        <w:t>(4 балла) </w:t>
      </w:r>
      <w:r>
        <w:rPr>
          <w:sz w:val="24"/>
          <w:szCs w:val="24"/>
        </w:rPr>
        <w:t xml:space="preserve">Ширина реки был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80 м. Как только я входил в воду, то на противоположном берегу реки, как раз напротив меня, я увидел столб. И хотя я плыл, держась все время перпендикулярно течению, оно все равно снесло меня в сторону от столба. Определите, на какое расстояние снесло меня течение, если моя скорость относительно воды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а скорость течения –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= 3,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647" w:leader="none"/>
        </w:tabs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40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5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60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7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80 м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Я – достаточно смелый человек. Не каждый отважится полетать на ядре. Однажды пушкари установили ствол пушки под некоторым углом к горизонту и выстрелили. По часам я определил, что мой полет продолжалс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6,0 с. Попытайтесь определить, какой максимальной высоты достигло мое ядро в процессе полета. Сопротивлением воздуха пренебречь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253" w:leader="none"/>
          <w:tab w:val="left" w:pos="6521" w:leader="none"/>
          <w:tab w:val="left" w:pos="8505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5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5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6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75 м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В нашей армии была царь-пушка, к которой полагались огромные ядра. Во время перерывов между боями мы любили поупражняться с ними. Я, человек достаточно сильный, подбрасывал вертикально вверх ядро н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 м. Был у меня в отряде солдат, обладавший необыкновенной силой. Его все звали Верзила Джон. Так вот, Верзила Джон подбрасывал ядра н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,0 м. Определите, во сколько раз начальная скорость ядра, которую ему сообщал Верзила Джон, была больше той начальной скорости, которую смог сообщить ядру я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,2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,5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,8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2,1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2,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Cs/>
          <w:i/>
          <w:sz w:val="24"/>
          <w:szCs w:val="24"/>
        </w:rPr>
        <w:t>(5 баллов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о мы с друзьями, прихватив с собой луки и колчаны стрел, забирались на гору Скалистую, у подножья которой был расположен наш лагерь. На высоте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 xml:space="preserve"> = 45 м над уровнем земли на горе был горизонтальный выступ. Здесь мы и соревновались на дальность полета стрелы. Обязательным условием соревнований было – стрела должна быть выпущена горизонтально. Моя стрела пролетела до падени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70 м. Определите начальную скорость полета стрелы. Сопротивлением воздуха пренебречь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60 м/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90 м/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20 м/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150 м/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80 м/с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Как-то раз я мчался на коне в направлении с севера на юг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Направление моего движения легко было определить – был полдень, и солнце светило прямо мне в глаза. В тот день дул сильный западный ветер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8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тносительно земли. Определите, чему равна скорость ветра относительно мчащегося на коне барона Мюнхгаузена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1 м/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2 м/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3 м/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14 м/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5 м/с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У фельдмаршала Глюка, как у командующего армией, была красивая карета с огромными колесами. Наблюдая за движением колес, я пришел к выводу, что разные точки движутся с разной скоростью относительно земли. Карета движется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6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Чему равна скорость самой верхней точки колеса относительно земли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3 м/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6 м/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9 м/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12 м/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5 м/с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>(4 балла)</w:t>
      </w:r>
      <w:r>
        <w:rPr>
          <w:sz w:val="24"/>
          <w:szCs w:val="24"/>
        </w:rPr>
        <w:t xml:space="preserve"> Однажды, верхом на коне я прогуливался по окрестностям и любовался красотами окружающего пейзажа. Вдруг вдали я заметил мундир солдата неприятеля. Упускать такую возможность отличиться было бы неразумно, и я решил взять неприятеля в плен. Хлестнув Быстрого, я помчался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4 км/ч. Заметив меня, вражеский солдат бросился убегать, но где там? Разве убежишь от всадника? Максимальная скорость, которую он смог развить составлял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7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Если начальное расстояние между нами составляло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60 м, то через какой промежуток времени мне удалось догнать солдата неприятеля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0 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5 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20 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25 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30 с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Cs/>
          <w:i/>
          <w:sz w:val="24"/>
          <w:szCs w:val="24"/>
        </w:rPr>
        <w:t>(4 балл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-то раз к штабу армии подскакал на взмыленном коне адъютант фельдмаршала Глюка. «Господин фельдмаршал! – закричал он. – К нам едет проверяющий – фельдмаршал Фляк!» – «Где он?» – деловито осведомился Глюк. «В пяти километрах от нашего штаба», – ответил адъютант. «Карету мне, карету!» – закричал фельдмаршал. Вскочив в карету, он помчался встречать проверяющего. Карета Фляка ехала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36 км/ч, а карета Глюка – со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4 км/ч. Чему равно время, за которое они проедут расстоя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5 км навстречу друг другу?</w:t>
      </w:r>
    </w:p>
    <w:p>
      <w:pPr>
        <w:pStyle w:val="Normal"/>
        <w:tabs>
          <w:tab w:val="clear" w:pos="720"/>
          <w:tab w:val="left" w:pos="2352" w:leader="none"/>
          <w:tab w:val="left" w:pos="4396" w:leader="none"/>
          <w:tab w:val="left" w:pos="6481" w:leader="none"/>
          <w:tab w:val="left" w:pos="8505" w:leader="none"/>
        </w:tabs>
        <w:spacing w:lineRule="exact" w:line="280"/>
        <w:ind w:firstLine="284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 мин 40 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 мин 20 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 мин 50 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 мин 30 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 мин 00 с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Фельдмаршал Глюк решил проявить чудеса военной мысли и приказал рыть подкоп под стан неприятеля. Как известно, приказы начальства, будь они хоть тысячу раз глупые, не обсуждаются. Мои воины начали копать. В огромной бадье груз поднимался на поверхность земли с глубины вырытого тоннеля. Если масса бадьи с землей составлял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80 кг, а мои воины тянули трос с сило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= 1200 Н, то чему равно ускорение бадьи в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6804" w:leader="none"/>
          <w:tab w:val="left" w:pos="8789" w:leader="none"/>
        </w:tabs>
        <w:autoSpaceDE w:val="false"/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;</w:t>
        <w:tab/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4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Груз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80 кг поднимали с сило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= 1200 Н. Какое расстояние он преодолел за первы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,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дъема?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395" w:leader="none"/>
          <w:tab w:val="left" w:pos="6521" w:leader="none"/>
          <w:tab w:val="left" w:pos="8647" w:leader="none"/>
        </w:tabs>
        <w:autoSpaceDE w:val="false"/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0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0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5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60 м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Бадью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80 кг мои воины тянули с сило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= 1200 Н. Постарайтесь определить, чему равнялась кинетическая энергия бадьи спуст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,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ле начала движения.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379" w:leader="none"/>
          <w:tab w:val="left" w:pos="8505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,0 кДж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,0 кДж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,0 кДж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5,0 кДж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6,0 кДж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Усилиями моих воинов для воплощения фельдмаршальского замысла был вырыт глубокий тоннель квадратного сечения 10 м на 10 м и глубин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40 м. Подсчитайте минимальную работу, которую совершили мои воины по созданию тоннеля, если средняя плотность земли равна ρ = 5,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be-BY"/>
        </w:rPr>
        <w:t>.</w:t>
      </w:r>
    </w:p>
    <w:p>
      <w:pPr>
        <w:pStyle w:val="Normal"/>
        <w:tabs>
          <w:tab w:val="clear" w:pos="720"/>
          <w:tab w:val="left" w:pos="2282" w:leader="none"/>
          <w:tab w:val="left" w:pos="4284" w:leader="none"/>
          <w:tab w:val="left" w:pos="6355" w:leader="none"/>
          <w:tab w:val="left" w:pos="8427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3200 МДж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600 МДж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000 МДж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400 МДж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4800 МДж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4284" w:leader="none"/>
          <w:tab w:val="left" w:pos="6355" w:leader="none"/>
          <w:tab w:val="left" w:pos="8427" w:leader="none"/>
        </w:tabs>
        <w:autoSpaceDE w:val="false"/>
        <w:spacing w:lineRule="exact" w:line="280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17. </w:t>
      </w:r>
      <w:r>
        <w:rPr>
          <w:i/>
          <w:spacing w:val="4"/>
          <w:sz w:val="24"/>
          <w:szCs w:val="24"/>
        </w:rPr>
        <w:t>(6 баллов)</w:t>
      </w:r>
      <w:r>
        <w:rPr>
          <w:spacing w:val="4"/>
          <w:sz w:val="24"/>
          <w:szCs w:val="24"/>
        </w:rPr>
        <w:t> </w:t>
      </w:r>
      <w:r>
        <w:rPr>
          <w:sz w:val="24"/>
          <w:szCs w:val="24"/>
        </w:rPr>
        <w:t xml:space="preserve">А теперь я хотел бы предложить вашему вниманию одну из моих любимых задач. Тело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0 кг покоится на горизонтальной поверхности. В течени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,0 с на него действует постоянная горизонтально направленная сила, равна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6,0 Н. Коэффициент трения скольжения между телом и поверхностью равен μ = 0,5. Чему равно расстояние, которое пройдет тело?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647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8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9,6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1,2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12,8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4,4 м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> Однажды я подвесил маленький шарик на нити длино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,25 м и отклонил нить на угол α = 90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 xml:space="preserve"> от вертикали. Определите скорость шарика, которую он будет иметь в нижней точке траектории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521" w:leader="none"/>
          <w:tab w:val="left" w:pos="8647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 м/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 м/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 м/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 м/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м/с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i/>
          <w:sz w:val="24"/>
          <w:szCs w:val="24"/>
        </w:rPr>
        <w:t>(4 балла)</w:t>
      </w:r>
      <w:r>
        <w:rPr>
          <w:sz w:val="24"/>
          <w:szCs w:val="24"/>
        </w:rPr>
        <w:t xml:space="preserve"> В моем имении в городе Вральбурге есть комната, в которой я исследую физические явления или рассуждаю о смысле физических процессов. Много времени в этих опытах я уделяю электричеству. Предлагаю и вам решить несколько несложных задач из этого раздела физики. Вот первая из них: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4"/>
          <w:szCs w:val="24"/>
        </w:rPr>
        <w:t xml:space="preserve">Величина заряда, протекающего через проводник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,0 Ом, зависит от времени по закону: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Кл). Определите, чему равно падение напряжения на концах сопротивления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21" w:leader="none"/>
          <w:tab w:val="left" w:pos="8647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 В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4 В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8 В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12 В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6 В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Через внешнее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6 Ом протекает ток силой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5 А. Какое количество теплоты выделится на этом сопротивлении за промежуток времени 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379" w:leader="none"/>
          <w:tab w:val="left" w:pos="8364" w:leader="none"/>
        </w:tabs>
        <w:spacing w:lineRule="exact" w:line="28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00 Дж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00 Дж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00 Дж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500 Дж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600 Дж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Зависимость силы тока от времени описывается уравнением: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2 + 2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А). Определите величину электрического заряда, который прошел через поперечное сечение проводника за интервал времени с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364" w:leader="none"/>
        </w:tabs>
        <w:spacing w:lineRule="exact" w:line="28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8 Кл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2 Кл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16 Кл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20 Кл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24 К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i/>
          <w:sz w:val="24"/>
          <w:szCs w:val="24"/>
        </w:rPr>
        <w:t>(4 балла)</w:t>
      </w:r>
      <w:r>
        <w:rPr>
          <w:sz w:val="24"/>
          <w:szCs w:val="24"/>
        </w:rPr>
        <w:t xml:space="preserve"> 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0 Ом подключено к источнику постоян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 = 100 В и опущено в сосуд, в котором находится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,0 кг воды. За какой промежуток времени температура воды повысится на Δ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0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? Считать, что вся выделяемая на резисторе теплота пошла на нагревание воды. Удельная теплоемкость воды –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= 4200 Дж/кг·град, теплоемкостью сосуда пренебречь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364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1 с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42 с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63 с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84 с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05 с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i/>
          <w:sz w:val="24"/>
          <w:szCs w:val="24"/>
        </w:rPr>
        <w:t>(4 балла)</w:t>
      </w:r>
      <w:r>
        <w:rPr>
          <w:sz w:val="24"/>
          <w:szCs w:val="24"/>
        </w:rPr>
        <w:t xml:space="preserve"> Два сопротивления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8,0 Ом соединены последовательно и подсоединены к источнику постоян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6 В. Определите, чему равно падение напряжения на сопротивле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364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2 В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18 В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24 В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30 В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32 В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Электрическая цепь состоит из трех последовательно соединенных проводников, подключенных к источнику постоян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2 В. Сопротивление первого резистор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0 Ом, сопротивление второго резистора –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,0 Ом. Напряжение на третьем резисторе равно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2 В. Определите силу тока в цепи.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364" w:leader="none"/>
          <w:tab w:val="left" w:pos="8789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,0 А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,5 А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,0 А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3,5 А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4, 0 А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i/>
          <w:sz w:val="24"/>
          <w:szCs w:val="24"/>
        </w:rPr>
        <w:t>(4 балла) </w:t>
      </w:r>
      <w:r>
        <w:rPr>
          <w:sz w:val="24"/>
          <w:szCs w:val="24"/>
        </w:rPr>
        <w:t xml:space="preserve">Как изменится мощность, выделяемая на резисторе, если к источнику постоянного напряжения вместо сопротивления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,0 Ом подключить сопротивление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 Ом?</w:t>
      </w:r>
    </w:p>
    <w:p>
      <w:pPr>
        <w:pStyle w:val="Normal"/>
        <w:tabs>
          <w:tab w:val="clear" w:pos="720"/>
          <w:tab w:val="left" w:pos="3828" w:leader="none"/>
          <w:tab w:val="left" w:pos="7371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озрастет в 4 раза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меньшится в 4 раза;</w:t>
        <w:tab/>
      </w: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возрастет в 2 раза;</w:t>
      </w:r>
    </w:p>
    <w:p>
      <w:pPr>
        <w:pStyle w:val="Normal"/>
        <w:tabs>
          <w:tab w:val="clear" w:pos="720"/>
          <w:tab w:val="left" w:pos="3828" w:leader="none"/>
          <w:tab w:val="left" w:pos="7371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уменьшится в 2 раза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не изменится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 xml:space="preserve"> К источнику постоян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0 В я подключил резистор с некоторым сопротивлением. Тепловая мощность, выделяемая на резисторе, равна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3,0 Вт. Если в цепи течет ток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5 А, то чему равен КПД электрической схемы?</w:t>
      </w:r>
    </w:p>
    <w:p>
      <w:pPr>
        <w:pStyle w:val="Normal"/>
        <w:tabs>
          <w:tab w:val="clear" w:pos="720"/>
          <w:tab w:val="left" w:pos="2352" w:leader="none"/>
          <w:tab w:val="left" w:pos="4678" w:leader="none"/>
          <w:tab w:val="left" w:pos="6831" w:leader="none"/>
          <w:tab w:val="left" w:pos="8931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40 %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50 %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60 %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70 %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80 %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7. </w:t>
      </w:r>
      <w:r>
        <w:rPr>
          <w:i/>
          <w:sz w:val="24"/>
          <w:szCs w:val="24"/>
        </w:rPr>
        <w:t>(5 баллов)</w:t>
      </w:r>
      <w:r>
        <w:rPr>
          <w:sz w:val="24"/>
          <w:szCs w:val="24"/>
        </w:rPr>
        <w:t> В цилиндрический сосуд налита вода (плотность 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высотой столб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 и масло (плотность – 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высотой столба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. Определите давление жидкости на дно сосуда.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521" w:leader="none"/>
          <w:tab w:val="left" w:pos="8707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3,2 кПа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,7 кПа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4,2 кПа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,7 кПа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,2 кПа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28. </w:t>
      </w:r>
      <w:r>
        <w:rPr>
          <w:i/>
          <w:spacing w:val="-2"/>
          <w:sz w:val="24"/>
          <w:szCs w:val="24"/>
        </w:rPr>
        <w:t>(5 баллов)</w:t>
      </w:r>
      <w:r>
        <w:rPr>
          <w:spacing w:val="-2"/>
          <w:sz w:val="24"/>
          <w:szCs w:val="24"/>
        </w:rPr>
        <w:t> </w:t>
      </w:r>
      <w:r>
        <w:rPr>
          <w:sz w:val="24"/>
          <w:szCs w:val="24"/>
        </w:rPr>
        <w:t xml:space="preserve">В аквариум в форме прямоугольного параллелепипеда, в основании которого лежит квадрат со стороной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= 20 см налита вода. До какой высоты необходимо налить воду, чтобы сила гидравлического давления на боковую стенку аквариума равнялась силе давления на его дно?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379" w:leader="none"/>
          <w:tab w:val="left" w:pos="8364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0 с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40 с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60 с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80 с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100 см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9. </w:t>
      </w:r>
      <w:r>
        <w:rPr>
          <w:bCs/>
          <w:i/>
          <w:sz w:val="24"/>
          <w:szCs w:val="24"/>
        </w:rPr>
        <w:t xml:space="preserve">(6 баллов) </w:t>
      </w:r>
      <w:r>
        <w:rPr>
          <w:sz w:val="24"/>
          <w:szCs w:val="24"/>
        </w:rPr>
        <w:t xml:space="preserve">Я очень люблю нырять на большие глубины. Как известно, атмосферное давление равно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 = 1,0 атм. Интересно, а на какой глубине давление будет в 3 раза больше атмосферного?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379" w:leader="none"/>
          <w:tab w:val="left" w:pos="8364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10 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20 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0 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0 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0 м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. </w:t>
      </w:r>
      <w:r>
        <w:rPr>
          <w:i/>
          <w:sz w:val="24"/>
          <w:szCs w:val="24"/>
        </w:rPr>
        <w:t>(6 баллов)</w:t>
      </w:r>
      <w:r>
        <w:rPr>
          <w:sz w:val="24"/>
          <w:szCs w:val="24"/>
        </w:rPr>
        <w:t xml:space="preserve"> В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-образный сообщающийся сосуд (манометр) я налил ртуть (плотность ртути ρ = 13,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таким образом, что расстояние от верхней поверхности ртути до конца трубок манометра равнялось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30 см. Затем одно из колен манометра я полностью заполнил водой (плотность воды – 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Определите, какой станет разность уровней ртути в коленах манометра.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6379" w:leader="none"/>
          <w:tab w:val="left" w:pos="8364" w:leader="none"/>
        </w:tabs>
        <w:spacing w:lineRule="exact" w:line="290"/>
        <w:ind w:left="284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2,2 см;</w:t>
        <w:tab/>
      </w: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3,0 см;</w:t>
        <w:tab/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3,8 см;</w:t>
        <w:tab/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4,6 см;</w:t>
        <w:tab/>
      </w: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5,4 см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важаемые потомки! Если эти рукописи когда-нибудь будут найдены, попробуйте решить мои достаточно простые задачи. Желаю успеха!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ренне Ваш – барон Мюнхгаузен.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-1" w:hanging="0"/>
      <w:jc w:val="both"/>
    </w:pPr>
    <w:rPr>
      <w:bCs/>
      <w:sz w:val="24"/>
    </w:rPr>
  </w:style>
  <w:style w:type="paragraph" w:styleId="31">
    <w:name w:val="Основной текст 3"/>
    <w:basedOn w:val="Normal"/>
    <w:qFormat/>
    <w:pPr>
      <w:pBdr>
        <w:top w:val="single" w:sz="12" w:space="1" w:color="000000"/>
      </w:pBdr>
      <w:jc w:val="both"/>
    </w:pPr>
    <w:rPr>
      <w:sz w:val="22"/>
      <w:lang w:val="be-BY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2:00Z</dcterms:created>
  <dc:creator>Конкурс</dc:creator>
  <dc:description/>
  <cp:keywords/>
  <dc:language>en-US</dc:language>
  <cp:lastModifiedBy>Центр Развития Молодёжи</cp:lastModifiedBy>
  <cp:lastPrinted>2011-01-04T13:12:00Z</cp:lastPrinted>
  <dcterms:modified xsi:type="dcterms:W3CDTF">2011-04-21T11:04:00Z</dcterms:modified>
  <cp:revision>28</cp:revision>
  <dc:subject/>
  <dc:title>Игра-конкурс по физ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